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ONTANO DA ME, MALEDETTI, NEL FUOCO ETERN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Lv 19,1-2.11-18; Sal 18; Mt 25,31-46</w:t>
      </w:r>
    </w:p>
    <w:p>
      <w:pPr>
        <w:pStyle w:val="Heading3"/>
        <w:spacing w:before="0" w:after="120"/>
        <w:jc w:val="center"/>
        <w:rPr>
          <w:sz w:val="32"/>
        </w:rPr>
      </w:pPr>
      <w:r>
        <w:rPr>
          <w:sz w:val="32"/>
        </w:rPr>
        <w:t xml:space="preserve">19 FEBBRAIO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Ogni discepolo di Gesù è obbligato a interrogarsi e a rispondersi senza alcuna tergiversazione, né inganno, né menzogna, né sospensione o rinvio della risposta: “Questa Parola di Gesù – </w:t>
      </w:r>
      <w:r>
        <w:rPr>
          <w:rFonts w:cs="Arial" w:ascii="Arial" w:hAnsi="Arial"/>
          <w:i/>
          <w:sz w:val="22"/>
          <w:szCs w:val="22"/>
        </w:rPr>
        <w:t>“Via, lontano da me, maledetti, nel fuoco eterno, preparato per il diavolo e per i suoi angeli”</w:t>
      </w:r>
      <w:r>
        <w:rPr>
          <w:rFonts w:cs="Arial" w:ascii="Arial" w:hAnsi="Arial"/>
          <w:sz w:val="22"/>
          <w:szCs w:val="22"/>
        </w:rPr>
        <w:t xml:space="preserve"> – è vera o falsa? Si compie o non si compie? È una favola come tutte le nostre favole oppure è tremenda realtà eterna? Non si può rispondere domani, né fra un anno, né si deve attendere che la Chiesa convochi un Concilio Ecumenico per dirimere la questione. La risposta va data ora, subito, all’istante, perché ora, in questo momento posso morire e in questo momento il Signore mi potrebbe dire: </w:t>
      </w:r>
      <w:r>
        <w:rPr>
          <w:rFonts w:cs="Arial" w:ascii="Arial" w:hAnsi="Arial"/>
          <w:i/>
          <w:sz w:val="22"/>
          <w:szCs w:val="22"/>
        </w:rPr>
        <w:t>“Via, lontano da me, maledetto, nel fuco eterno, preparato per il diavolo e per i suoi angeli”</w:t>
      </w:r>
      <w:r>
        <w:rPr>
          <w:rFonts w:cs="Arial" w:ascii="Arial" w:hAnsi="Arial"/>
          <w:sz w:val="22"/>
          <w:szCs w:val="22"/>
        </w:rPr>
        <w:t>. Poiché la morte non aspetta che si risolva la questione, essa viene e prende, per questo è necessario che la risposta venga data subito, all’istante, senza rinvio, né procrastinazione. Morte subito, risposta subi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e credo che questa parola di Gesù è vera, allora devo necessariamente preparami a quest’incontro, vivendo di opere di misericordia corporali e spirituali, in modo da preparare il mio futuro eterno. Se la misericordia verso Cristo assetato, affamato, nudo, carcerato, ammalato, forestiero, mi apre le porte della beatitudine eterna, allora sarei veramente stolto, se mi lasciassi sfuggire questa occasione. Sono queste opere la chiave per entrare nel regno eterno. Le compio, mi fornisco della chiave, entro. Non le compio, rimango senza chiave, si apriranno per me le porte eterne dell’inferno. Se non credo in questa Parola di Gesù, se la ritengo una favola, se penso che ormai lo stesso Dio sia sola misericordia per tutti, senza alcun bisogno né di conversione né di fede nel Vangelo, allora che sia giusto o ingiusto, buono o cattivo, non ha alcuna importanza. Alla sera della vita, si spalancheranno ugualmente le porte del regno di Dio.</w:t>
      </w:r>
    </w:p>
    <w:p>
      <w:pPr>
        <w:pStyle w:val="Normal"/>
        <w:spacing w:before="0" w:after="120"/>
        <w:jc w:val="both"/>
        <w:rPr>
          <w:rFonts w:ascii="Arial" w:hAnsi="Arial" w:cs="Arial"/>
          <w:i/>
          <w:i/>
          <w:iCs/>
          <w:sz w:val="20"/>
        </w:rPr>
      </w:pPr>
      <w:r>
        <w:rPr>
          <w:rFonts w:cs="Arial" w:ascii="Arial" w:hAnsi="Arial"/>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36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sz w:val="22"/>
        </w:rPr>
      </w:pPr>
      <w:r>
        <w:rPr>
          <w:rFonts w:cs="Arial" w:ascii="Arial" w:hAnsi="Arial"/>
          <w:sz w:val="22"/>
        </w:rPr>
        <w:t>Posso anche dire che questo racconto è una favola. Ma se questo racconto è una favola, poiché il Discorso della Montagna termina con la stessa, identica parola di Gesù, allora devo ritenere che anche quel Discorso sia una favola. Poiché esso però è l’essenza del Messaggio di Cristo Signore, devo concludere che viverlo o non viverlo, sia la stessa cosa. A che serve astenersi da desiderare una donna per non commettere adulterio con il cuore, se poi alla fine vi sarà, senza alcun pentimento, alcuna conversione, né fede nel Vangelo, la vita eterna? Se poi si pensa che tutta la Scrittura è questa verità, allora c’è seriamente di che riflettere. Ognuno è obbligato a darsi una risposta, assumendosi anche la responsabilità della propria dannazion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retta fede nella Parol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3:00Z</dcterms:created>
  <dc:creator>Gianc</dc:creator>
  <dc:description/>
  <dc:language>en-US</dc:language>
  <cp:lastModifiedBy>Gianc</cp:lastModifiedBy>
  <dcterms:modified xsi:type="dcterms:W3CDTF">2017-12-09T15:23:00Z</dcterms:modified>
  <cp:revision>2</cp:revision>
  <dc:subject/>
  <dc:title/>
</cp:coreProperties>
</file>